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074-22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5228-8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сентября 2025 года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Громова Евгения Александровича, * года рождения, уроженца *, гражданина РФ, работающего генеральным директором общества с ограниченной ответственностью «Н-Сити Стройкомплекс», находящегося по адресу: ХМАО-Югра *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6.04.2025 в 00 час. 01 мин. Громов Е.А., являясь должностным лицом – генеральным директором ООО «НССК», находящегося по адресу: ХМАО-Югра </w:t>
      </w:r>
      <w:r>
        <w:rPr>
          <w:sz w:val="28"/>
          <w:szCs w:val="28"/>
        </w:rPr>
        <w:t>*</w:t>
      </w:r>
      <w:r>
        <w:rPr>
          <w:sz w:val="28"/>
        </w:rPr>
        <w:t>,</w:t>
      </w:r>
      <w:r>
        <w:rPr>
          <w:sz w:val="28"/>
          <w:szCs w:val="28"/>
        </w:rPr>
        <w:t xml:space="preserve">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pacing w:val="-2"/>
          <w:sz w:val="28"/>
          <w:szCs w:val="28"/>
        </w:rPr>
        <w:t>Громов Е.А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верну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pacing w:val="-2"/>
          <w:sz w:val="28"/>
          <w:szCs w:val="28"/>
        </w:rPr>
        <w:t>Громова Е.А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.04.2025 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sz w:val="28"/>
          <w:szCs w:val="28"/>
          <w:lang w:val="ru-RU"/>
        </w:rPr>
        <w:t xml:space="preserve">Громовым Е.А. </w:t>
      </w:r>
      <w:r>
        <w:rPr>
          <w:sz w:val="28"/>
          <w:szCs w:val="28"/>
        </w:rPr>
        <w:t xml:space="preserve">в Межрайонную ИФНС России по ХМАО – Югре не позднее </w:t>
      </w:r>
      <w:r>
        <w:rPr>
          <w:sz w:val="28"/>
          <w:szCs w:val="28"/>
          <w:lang w:val="ru-RU"/>
        </w:rPr>
        <w:t>25.04.2025</w:t>
      </w:r>
      <w:r>
        <w:rPr>
          <w:sz w:val="28"/>
          <w:szCs w:val="28"/>
        </w:rPr>
        <w:t xml:space="preserve">.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Громов Е.А </w:t>
      </w:r>
      <w:r>
        <w:rPr>
          <w:sz w:val="28"/>
          <w:szCs w:val="28"/>
        </w:rPr>
        <w:t xml:space="preserve">расчет по страховым взносам за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в налоговый орган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 xml:space="preserve"> 08.05.202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ина должностного лица Громова Е.А.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2176Ю об административном правонарушении от 04.08.2025, в котором изложены обстоятельства совершения Громовым Е.А.  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витанцией о приеме налоговой декларации от 08.05.2025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28.07.2025, согласно которой генеральным директором ООО «НССК» является Громов Е.А</w:t>
      </w:r>
      <w:r>
        <w:rPr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Действия должностного лица Громова Е.А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Громову Е.А.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 учетом отсутствия отягчающих административную ответственность, мировой судья приходит к выводу о возможности назначения Громову Е.А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Громова Евгения Александр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